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obtaining sponsorship for [briefly describe the project, event, or initiative]. As a passionate individual dedicated to [relevant field or cause], I believe this opportunity aligns perfectly with [mention the values or goals of the spons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yourself, your experience, and the significance of the project or event]. This initiative aims to [explain the purpose and objectives], and I am confident that with the support of [Organization's Name], we can achieve substantial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sponsorship in the form of [specifics of what you need, whether it's financial support, in-kind donations, etc.], which will be utilized to [explain how the funds or resources will be applied]. In return, I am committed to providing [describe the benefits to the sponsor, such as branding, promotion, recogni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for collaboration. I would be delighted to discuss this in more detail and explore how we can mutually benefit from this partnership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