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sidency program at [Institution/Organization Name], specializing in [specific field/specialty]. As a [your current status, e.g., medical student, graduate] from [Your School/University], I am eager to enhance my skills and contribute to [specific aspect of the program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 background and motivation for pursuing resid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evant experiences, skills, and accomplishments that make you a strong candidate for the resid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long-term career goals and how this residency program fits into those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opportunity to discuss how I can contribute to the [Institution/Organization Name] and grow as a [specific field/specialty]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