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y type of visa] visa to [country] for the purpose of [state purpose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currently residing in [your country]. I have planned my visit for [dates of travel], during which I intend to [briefly explain your itinerary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List any additional documents, e.g., flight itinerary, hotel reservations, proof of fun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nd grant me the opportunity to visit [country]. I assure you that I will comply with all visa condi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