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urist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[Country Name]. I plan to visit from [start date] to [end date] to explore the rich culture and scenic beauty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travel itinerary, proof of accommodation, and financial statements to demonstrate my 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for a positive response to my application and look forward to experiencing [specific attractions or events]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