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pous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spouse visa for my partner, [Spouse's Full Name], who is currently residing in [Spouse's Country]. We have been married since [Date of Marriage] and have been living together in a committed relationship since [Date of Cohabi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ll the required documents to support our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ur marriag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our relationship (photos, correspondence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documents proving our ability to support our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dditional documentation as required by the visa application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review our application thoroughly and grant us the opportunity to reside together in [Your Country]. We appreciate your consider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