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hort-Term Sta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hort-term stay visa to [Country] for [duration] from [start date] to [end date] for the purpose of [describe purpose, e.g.,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a brief introduction about yourself, e.g., your profession, your current status]. During my stay, I intend to [briefly explain your plans and activities you will be engag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, e.g., invitation letter, employment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laws and regulations during my stay and return to my home country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