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[specific program name] cultural exchange program facilitated by [Organization's Name]. As a [your current status, e.g., student, young professional, etc.] with a keen interest in [specific cultural aspect or international relations], I believe this program offers an incredible opportunity to engage with diverse cultures while fostering mutual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 of study or profession], which has provided me with a solid foundation in [relevant skills or knowledge]. My experiences in [any related experiences or programs] have further ignited my passion for cross-cultural communication and [any related interest]. I am particularly excited about the chance to immerse myself in [specific culture or country], as I am eager to learn about its traditions, customs, and soci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participating in this cultural exchange will not only enhance my understanding of [specific culture] but also allow me to share my own culture and experiences with others. I look forward to contributing positively to the program and connecting with like-minded individuals who are equally passionate about cultural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ager to bring my enthusiasm and dedication to the [specific program name] and contribute to its objectives. I hope to discuss my application further and explore how I can be a part of this transforma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