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LS Application Letter for Family Visit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Embassy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pplication for Family Visit Vis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(application for family visit vi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relationship to the family member in the destination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duration of the visit (dates of trave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family member you will be visiting (name, address, relation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significance of the visit (reason for the visit, any special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background (occupation, stat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information about your immediate family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plan to fund your trip (personal savings, family support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attached financial documents (bank statements, pay sl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itment to Retur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ure the consul of your intention to return to your home country afte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ties to your home country (job, family, 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litely request the issuance of the visa for your famil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consul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submitted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