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[Company/Organization Name], as advertised on [where you found the listing]. I am currently pursuing a [Your Degree] in [Your Major] at [Your University] and am eager to apply my skills and knowledge in a practic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a strong foundation in [relevant skills or subjects], which I believe will be beneficial to [Company/Organization Name]. My experience at [any relevant experience or project] has equipped me with [specific skills or competencies], and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internship because [specific reasons related to the company or position]. I admire [mention any relevant details about the company, culture, projects, or values], and I believe that my passion for [related interest] aligns well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the opportunity to further discuss how I can contribute to [Company/Organization Name]. I am looking forward to the possibility of collaborating with your team and am excited about the learning experiences this internship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discuss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