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Univers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strong interest in participating in the [Name of Exchange Program] for the [specify term, e.g., Fall 2023, Spring 2024]. As a [your current level of study, e.g., undergraduate/graduate] student majoring in [Your Major] at [Your University], I believe that this program aligns perfectly with my academic and personal goals. </w:t>
      </w:r>
    </w:p>
    <w:p>
      <w:pPr>
        <w:pStyle w:val="PreformattedText"/>
        <w:bidi w:val="0"/>
        <w:spacing w:before="0" w:after="0"/>
        <w:jc w:val="left"/>
        <w:rPr/>
      </w:pPr>
      <w:r>
        <w:rPr/>
        <w:t xml:space="preserve">[Paragraph 1: Introduce yourself and explain your current academic path and interests. Mention any relevant experiences or achievements that make you a suitable candidate for the exchange program.] </w:t>
      </w:r>
    </w:p>
    <w:p>
      <w:pPr>
        <w:pStyle w:val="PreformattedText"/>
        <w:bidi w:val="0"/>
        <w:spacing w:before="0" w:after="0"/>
        <w:jc w:val="left"/>
        <w:rPr/>
      </w:pPr>
      <w:r>
        <w:rPr/>
        <w:t xml:space="preserve">[Paragraph 2: Discuss why you are interested in the specific exchange program and what you hope to gain from the experience. Highlight any specific aspects of the host university or country that attract you.] </w:t>
      </w:r>
    </w:p>
    <w:p>
      <w:pPr>
        <w:pStyle w:val="PreformattedText"/>
        <w:bidi w:val="0"/>
        <w:spacing w:before="0" w:after="0"/>
        <w:jc w:val="left"/>
        <w:rPr/>
      </w:pPr>
      <w:r>
        <w:rPr/>
        <w:t xml:space="preserve">[Paragraph 3: Reflect on what you can contribute to the exchange program and how this opportunity fits into your long-term career goals. Mention any relevant skills or experiences that will enhance your participation.] </w:t>
      </w:r>
    </w:p>
    <w:p>
      <w:pPr>
        <w:pStyle w:val="PreformattedText"/>
        <w:bidi w:val="0"/>
        <w:spacing w:before="0" w:after="0"/>
        <w:jc w:val="left"/>
        <w:rPr/>
      </w:pPr>
      <w:r>
        <w:rPr/>
        <w:t xml:space="preserve">Thank you for considering my application. I am excited about the possibility of being part of the [Name of Exchange Program] and look forward to contributing positively to the program while gaining valuable experiences and knowledg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