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with [Company/Organization Name]. With a strong background in [your relevant experience or education], I am excited about the opportunity to contribute to [specific project, goal,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 that relates to the position you are applying for]. This experience has equipped me with [specific skills or knowledge relevant to the TLS (Transport Layer Security) application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mission that resonates with you]. I believe that my skills in [list a few relevant skills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, e.g., cybersecurity, software development] to your team and help [Company/Organization Name] achieve [specific goal]. I am looking forward to the possibility of discussing how I can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