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, scholarship, or position] at [Organization/Institution Name]. As a [current grade or degree program] student at [Your School/University], I am eager to further my knowledge and skill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a strong foundation in [related skills or experience], and I believe that [Organization/Institution Name] offers the perfect opportunity for me to enhance my learning and contribute positively. My experiences in [relevant experiences or achievements] have prepared me well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position], as it aligns with my career goals of [your career goals or aspirations]. I am enthusiastic about the possibility of working with [specific faculty, organization, or project] and contributing to [specific contribution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