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responsibility that relates to the new job], which helped [describe the positive impact of your work]. I possess strong [mention any relevant skills or tools], and I am passionate about [specific aspect of the industry or job that excite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resonates with you]. I believe that my experience with [specific skills or tasks] aligns well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will be in perfect harmony with the goals of [Company's Name]. Thank you for considering my application. I hope to bring my expertise in [your skills/field]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