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ork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work permit as I have been offered a position as [Job Title] with [Company Name]. My start date is scheduled for [Start Date], and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required documentation, including my employment offer letter, proof of identity, and any relevant certifications, as specified by the work permit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