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rogram or opportunity] at [institution/organization name]. As an international student from [your country], I am eager to further my education and experience in [field of study/interest] at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background in [your academic background or relevant experience] has prepared me well for this opportunity. Throughout my studies, I have developed [specific skills or knowledge relevant to the program]. Additionally, my involvement in [extracurricular activities, internships, or volunteer work] has equipped me with [relevant skill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program or institution] because [reason for your interest]. I am excited about the prospect of contributing to and learning from the vibrant community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how I can contribute to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