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itor visa to [Country Name] for the purpose of [state purpose, e.g., tourism, visiting family, attending an even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currently residing in [your country]. I wish to visit [Country Name] to [briefly explain what you intend to do, including any places you plan to visit or people you plan to me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s supporting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ccommod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turn to [your country] before the expiration of my visa as I have [explain any ties, such as family, job, prope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