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Company/Organization Name]. With my background in [your field or area of expertise] and my passion for [relevant interest or objectiv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Institution], I successfully [describe relevant experience, skills, or accomplishments that relate to the position]. This experience has equipped me with [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at attracts you to the company/organization and how it aligns with your career goals or values]. I admire [mention any specific projects, values, or achievements of the company/organization] and am eager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qualifications. I am looking forward to the possibility of discussing how my experiences and skills can contribute to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