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LS Certification Transmittal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submit the TLS certification documents for [specific purpose or project name]. This certification affirms our compliance with all relevant standards and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LS Certification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any additional document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enclosed documents at your earliest convenience. Should you have any questions or require further information, feel fre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TLS Certification, Additional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