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e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ertificate Authority Name or Specific 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LS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LS certificate for our domain, [yourdomain.com]. We are committed to ensuring secure communications for our users, and obtaining this certificate is essential for establishing trust and security within our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details of the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omain Name**: [yourdomain.co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ganization Name**: 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Email**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untry**: [Your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chnical Contact**: [Contact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alidity Period**: [1 year/2 year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require any additional information or documentation to proceed with the issuance of the certific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