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LS Certifica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ertification Authority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newal of our TLS certification for [Your Domain/Service Name]. Our current certificate is set to expire on [Expiration Date], and we would like to ensure the continuity of our secure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information below for the renewal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main Name: [Your Domai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Certificate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Email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guidance on the next steps needed for the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