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LS Certification Complianc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ereby declare that [Your Company Name] is committed to maintaining the highest security standards and has successfully implemented Transport Layer Security (TLS) protocols across our systems to ensure secure data trans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confirm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latest version of TLS is employed to protect all data exchanged between our servers and cl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ll applicable certificates are valid, and renewal procedures are in place to prevent any lap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ular audits and assessments are conducted to ensure compliance with industry standards and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us if you require any further information or documentation regarding our TLS certification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