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LS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pursue TLS Certification for our organization, [Your Company/Organization]. We believe that obtaining this certification will enhance our operational capabilities and align with our commitment to quality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dedicated to [briefly describe your organization's mission and commitment to quality and security]. Achieving TLS Certification will enable us to [mention specific benefits or goals related to the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preliminary assessment and formulated a plan to meet the requirements set forth by [TLS Certification Body/Organization]. We intend to [describe your planned steps or actions towards obtaining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guidance throughout this process and look forward to collaborating with you to fulfill the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. Please feel free to contact me at [phone number] or [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