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LS Certific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successfully obtained the TLS certification on [Date of Certification]. This certification demonstrates our commitment to maintaining the highest standards of data protection and security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Authority: [Name of the Certific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Until: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ertification will further enhance our collaboration and trust. Should you have any questions or require additional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