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LS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LS certification process and the specific requirements necessary for our organization to achieve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understan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erequisites for applying for TL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ocumentation and information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imelines involved from application submission to certification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ssociated costs or fees that we should an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ensure compliance with industry standards and enhance the security of our data transmiss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