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TLS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clarification regarding our TLS (Transport Layer Security) certification, which has been implemented to enhance the security and integrity of our communications and data exchang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LS certification serves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Encryption:** It encrypts data transmitted between our servers and users, ensuring that sensitive information remains confidential and protected from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Integrity:** TLS verifies that the information sent over the network has not been altered during transmission, maintaining the authenticity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entication:** The certification helps confirm the identity of our servers, assuring clients that they are communicating with our legitimat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intain our TLS certification through regular updates and compliance checks to ensure that we adhere to the latest security protocol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regarding our TLS cert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