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S Certificatio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Company Name] has successfully obtained TLS certification, demonstrating our commitment to secure communication and data integrity. This certification is a testament to our adherence to the highest security standards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ation related to our TLS cer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LS Certificat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ertificate Authority Issu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iance Au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ecurity Policy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