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obtaining TLS certification as it aligns perfectly with my professional goals and passion for ensuring secure communication. With [X years] of experience in [related field/industry], I have developed a strong understanding of the principles and practices surrounding data security and encry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Your Previous Company/Organization], I successfully [mention any relevant experience or achievements related to TLS or security]. This experience has equipped me with a solid foundation in both theoretical knowledge and practical application of TLS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e [mention any specific aspects of the certification or organization] because I believe it will enhance my ability to contribute to [specific goals or projects]. Additionally, I am eager to connect with other professionals in the field and share insights on best practices for secure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 for TLS certification. I am excited about the opportunity to deepen my expertise in this critical area and contribute positively to the community. I look forward to any further steps in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