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LS Certification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after careful review, your application for TLS certification has been approved. This certification recognizes that your organization meets the required standards for [specific certification criteri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LS certificate will be issued within [time frame] and sent to the address provided in your application. Please ensure that all practices and protocols related to the certification are adhered to in order to maintain compli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this achievement! We appreciate your commitment to quality and look forward to supporting your organization's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do not hesitat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