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that [Employee's Name], who has been employed with [Your Company/Organization] since [Start Date], has successfully completed the TLS (Transport Layer Security) certification program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program, [Employee's Name] has demonstrated a comprehensive understanding of TLS protocols, their implementation, and the best practices for ensuring secure communications. [He/She/They] has shown [specific skills or highlights of the certifi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[Employee's Name] possesses the necessary skills to apply their knowledge effectively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this cert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