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K Visa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a position at [Company Name] as a [Job Title]. We understand that you require a TK visa sponsorship for your employment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request for your TK visa and confirms that we will sponsor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 of Employment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skills and expertise you bring to our team and are confident that you will be a valuable asset to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