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TK Visa on behalf of [Beneficiary's Name], who is seeking to come to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brief introduction about the beneficiary, including their relationship to you and purpose of their vis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are included with this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I-1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isa will allow [Beneficiary's Name] to [specific activities or reasons for trave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