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Full Name] for the TK visa. As [his/her/their] [Your Relationship to the Applicant, e.g., supervisor, professor] at [Your Organization], I have had the pleasure of working closely with [Applicant's Name] for [Duration] and have been consistently impressed by [his/her/their] skills and profession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applicant's role, responsibilities, and contributions to your organization. Highlight specific skills, achievements, or projects that are relevant to their application for the TK visa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demonstrated excellence in [specific skills or areas relevant to the TK visa]. [He/She/They] exhibits [mention qualities such as dedication, teamwork, innovation, etc.], making [him/her/them] an invaluable asset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 will successfully continue to contribute to our industry and enhance the collaborative relationship between the United States and [Applicant's Home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Applicant's Name] for the TK visa without reservation and am available to provide any further information or support needed in [his/her/their]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