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T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TK Visa under the provisions of [specific program or agreement]. My background in [your profession/field] and my commitment to [briefly describe your objectives or goals related to this visa] align with the requirements set forth for this visa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letter, I would like to outline my qualifications and inten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ly state the purpose of your visit and activities planned in the destination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the intended length of stay and any relevant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fessional 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outline your professional qualifications, including education and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nded Outcom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your expected contributions or benefits to be gained from the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y documents you are including to support your application, such as letters of support, contrac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ollowing all regulations and requirements associated with the TK Visa, and I look forward to the opportunity to contribute positively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