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TK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invite [Applicant's Name] to visit me in the United States for [Duration of Visit]. [Applicant's Name] is my [relationship to you, e.g., friend, relative, etc.], and we have known each other for [duration of your relatio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stay, [Applicant's Name] will be residing at my home located at [Your Address]. I will be responsible for [Applicant's Name]'s accommodation and expenses during [his/her/their]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 may add details about the purpose of the visit, planned activities, and any relevant information that supports the vis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e issuance of a TK visa to [Applicant's Name] so that [he/she/they] can visit me in the United States. 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