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K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TK visa, which will allow me to [briefly explain the purpose of your visit to the U.S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background, e.g., a citizen of [country], currently residing in [location], and I am [your profession or occupation]]. My purpose for travel is [explain purpose - e.g., to work, attend a conference, family visit, etc.], and I plan to stay in the U.S.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am looking forward to the opportunity to [specific goal or interaction]. Please feel free to contact me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