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T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TK visa application of [Applicant's Full Name], who is applying for a visa to work in the [specific industry/field] as a [specific job 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ationship with the applicant, their qualifications, and why they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importance of the applicant's role to the company and how it contributes to the overall success of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ffering any additional information that may strengthen the applicant's case, such as the company's commitment to complying with all TK visa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Full Name] will be a valuable asset to our team and will contribute significantly to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