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K Visa Application for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TK visa for my family to join me in [City, State, or Country] on [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mily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of Family Member 1, Relationship,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of Family Member 2, Relationship,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Name of Family Member 3, Relationship,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ity, State, or Country] under the [type of visa/immigration status, e.g., work visa, permanent resident status]. I am able to provide for my family during their stay and ensure that they comply with all visa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lationship (e.g., marriage certificate, birth 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my financial stability (e.g., recent pay stubs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that support the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application favorably. I look forward to the opportunity to reunite with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