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Department of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K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onsular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TK visa to enter the United States. I am a [your nationality] citizen and I wish to travel to [destination in the U.S.] for [specific purpose, e.g., a job opportunity, cultural exchang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ceived an offer from [employer/sponsor name] to [briefly describe the purpose of your visit, e.g., work in a specific role, participate in a program, etc.]. Enclosed with this letter are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DS-160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nvitation letter from [employer/spons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financial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additional documents that may be relev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lanned dates of travel are from [start date] to [end date]. I assure you that I will comply with all U.S. laws and regulations during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