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K Visa Application Support Docu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Department of St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K Visa Application Support Document for [Applica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the TK visa application of [Applicant's Name], who is [Applicant's relationship to you, e.g., my spouse, my child, etc.]. Below are the relevant details and supporting information regard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Applica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: [Applicant's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to the Applic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relationship with the applicant and how long you have know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reason for the applicant's visit to the U.S. and any plann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financial capacity to support the applicant during their stay, including details of your income source or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ommod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information on where the applicant will stay during their visit, such as a hotel reservation or your ho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applicant is tied to their home country (e.g., family, employment, property) to ensure their return afte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attached documents such as proof of employment, identity, financial stat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pport document for [Applicant's Name]'s TK visa application. I trust that the information provided will assist you in evaluating their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