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K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K visa to the United States. My name is [Your Name], and I am [Your Age] years old. I am currently residing in [Your Country] and am seeking this visa to [brief explanation of purpose, e.g., participate in a cultural exchange program, join family members, or for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S-1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 such as invitation letters, proof of relationship, proof of inco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travel dates are from [start date] to [end date]. I assure you that I will return to [Your Country] after my visit, as I have strong ties here, including [mention ties, e.g., family, job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