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support in sponsoring my application for a TK visa. As outlined in this letter, I believe that my skills and experiences align with the requirements for this visa classification, and your sponsorship would be instrumental in my ability to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positioned as [Your Job Title] at [Your Company/Current Position], where I have successfully [briefly describe relevant experience or achievements]. My expertise in [mention relevant skills or fields] and my passion for [related industry or work] will enable me to make significant contribu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discuss how I can positively impact [Company/Organization Name], I would appreciate the opportunity to meet with you. Thank you for considering my request for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