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Specific Application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K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TK visa. Please find below the required information and documentation as stipulated in the application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explain your reason for applying for a TK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St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the expected duration of stay in the U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wo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idence of Financial Support (e.g.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other document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