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United St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[Employee's Name] T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of [Employee's Name] for a TN visa under the United States-Mexico-Canada Agreement (USMCA). [Employee's Name] has been employed with [Company Name] since [Start Date] as a [Job Title] and will be engaged in [brief description of job duties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possesses the necessary qualifications, including [mention relevant degrees, certifications, or experience], for the position. Their role is critical to our operations because [explain the significance of the position and how it contributes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your favorable consideration of this application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