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TK visa to enter [Country Name]. I am applying for this visa as [briefly explain your reason, e.g., to join a family member, for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trong ties to [your home country] and have made arrangements to ensure compliance with all visa requirements. [Include any relevant details about your background, employment, or education that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positively while I am [in the country/working in my field, etc.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