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a TK visa for [briefly explain the purpose of your visit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[list any supporting documents, such as passport copy, employment letter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