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K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K visa to [destination country] for the purpose of [briefly state your purpose, e.g., work, study, tra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Intended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my application at your earliest convenience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