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K visa for [brief purpose of travel, e.g., business, tourism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] as a [Your Position] and will be attending [event/purpose]. Attached are copies of my itinerary, employment verification, and financi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