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K Visa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support in sponsoring my application for a TK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for the TK visa, your relationship with the company/organization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