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, e.g., the opportunity to interview for the position, the gift, your support during m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, e.g., kindness, insights, encouragement] truly made an impact on me. I appreciate the [specific detail, e.g., time you took to discuss my questions, thoughtful gesture, guidance you provided], and I feel fortunate to have [made your acquaintance, had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reiterate reason for thanks]. I look forward to [future interaction, working together, staying in tou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