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I have received during my time here. I have enjoyed working with you and the team and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